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</w:rPr>
        <w:t>4208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ـدثنا مُحَمَّدُ بْنُ سَعِيدٍ الْخُزاعِيّ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زِيادُ بْنُ الرَّبِيعِ، عَنْ أَبِي عِمْرانَ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ظَرَ أَنَسٌ إلى النَّاسِ يَوْمَ الْجُمُعَةِ، فَرَأَىَ طَيالِسَةً،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َأَنَّهُمُ السَّاعَةَ يَهُودُ خَيْبَر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الحافظ أبو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كر ألوانها؛ لأنَّها صفر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7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1:00Z</dcterms:created>
  <dc:creator>alkamal</dc:creator>
  <dc:description/>
  <cp:keywords/>
  <dc:language>en-US</dc:language>
  <cp:lastModifiedBy>DELL</cp:lastModifiedBy>
  <dcterms:modified xsi:type="dcterms:W3CDTF">2015-08-26T09:57:00Z</dcterms:modified>
  <cp:revision>3</cp:revision>
  <dc:subject/>
  <dc:title>4208_ حـدثنا مُحَمَّدُ بْنُ سَعِيدٍ الْخُزاعِيُّ: حدَّثنا زِيادُ بْنُ الرَّبِيعِ، عَنْ أَبِي عِمْرانَ، قالَ: نَظَرَ أَنَسٌ إلى النَّاسِ يَوْمَ الْجُمُعَةِ، فَرَأَىَ طَيالِسَةً، فَقالَ: كَأَنَّهُمُ السَّاعَةَ يَهُودُ خَيْبَرَ( )</dc:title>
</cp:coreProperties>
</file>