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4"/>
          <w:szCs w:val="30"/>
        </w:rPr>
      </w:pPr>
      <w:r>
        <w:rPr>
          <w:rFonts w:eastAsia="001 Al Kamal Hadith" w:cs="001 Al Kamal Hadith" w:ascii="001 Al Kamal Hadith" w:hAnsi="001 Al Kamal Hadith"/>
          <w:sz w:val="14"/>
          <w:szCs w:val="30"/>
        </w:rPr>
        <w:t>4207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ـدثنا عَبْدُ اللَّهِ بْنُ مَسْلَمَةَ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4"/>
          <w:sz w:val="14"/>
          <w:szCs w:val="30"/>
          <w:rtl w:val="true"/>
        </w:rPr>
        <w:t>حدَّثنا ابْنُ أَبِي حازِمٍ، عن أَبِيهِ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4"/>
          <w:szCs w:val="30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سَهْل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تَقَى النَّبِيُّ صلعم والْمُشْرِكُونَ فِي بَعْضِ مَغازِيهِ، فاقْتَتَلُوا، فَمالَ كُلُّ قَوْمٍ إلىَ عَسْكَرِهِمْ، وَفِي الْمُسْلِمِينَ رَجُلٌ لَا يَدَعُ مِنَ الْمُشْرِكِينَ شاذَّةً وَلَا فاذَّةً إِلَّا 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َّبَعَها ف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♠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ضَرَبَها بِسَيْفِهِ، فَقِي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رَسُولَ اللَّهِ، ما أَجْزَأَ أَحَد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ُم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 أَجْزَأَ فُلَان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هُ مِنْ أَهْلِ النَّار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يُّنا مِنْ أَهْلِ الْجَنَّةِ إِنْ كانَ هَذا مِنْ أَهْلِ النَّارِ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رَجُلٌ مِنَ الْقَوْم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أَتَّبِعَنَّهُ، فَإِذا أَسْرَعَ وَأَبْطَأَ كُنْتُ مَع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تَّىَ جُرِحَ، فاسْتَعْجَلَ الْمَوْتَ، فَوَضَعَ نِصابَ سَيْفِهِ بِالأَرْضِ وَذُبابَهُ بَيْنَ ثَدْيَيْهِ، ثُمَّ تَحامَلَ عَلَيْهِ فَقَتَلَ نَفْسَهُ، فَجاءَ الرَّجُلُ إلى النَّبِيِّ صلعم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شْهَدُ أَنَّكَ رَسُولُ اللَّ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ما ذاك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خْبَرَهُ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 الرَّجُلَ لَيَعْمَلُ بِعَمَلِ أَهْلِ الْجَنَّةِ فِيما يَبْدُو لِلنَّاسِ وَإِنَّهُ مِن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هْلِ النَّارِ، وَيَعْمَلُ بِعَمَلِ أَهْلِ النَّارِ فِيما يَبْدُو لِلنَّاسِ وَهو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ْ أَهْلِ الْجَنّ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حد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ٍ ل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رى عنه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 والأصيلي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م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إن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1:00Z</dcterms:created>
  <dc:creator>alkamal</dc:creator>
  <dc:description/>
  <cp:keywords/>
  <dc:language>en-US</dc:language>
  <cp:lastModifiedBy>safouan</cp:lastModifiedBy>
  <dcterms:modified xsi:type="dcterms:W3CDTF">2016-07-13T12:32:00Z</dcterms:modified>
  <cp:revision>4</cp:revision>
  <dc:subject/>
  <dc:title>4207_ حـدثنا عَبْدُ اللَّهِ بْنُ مَسْلَمَةَ: حدَّثنا ابْنُ أَبِي حازِمٍ، عن أَبِيهِ:|/ </dc:title>
</cp:coreProperties>
</file>