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0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ُوسَى بْنُ إِسْماعِي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واحِدِ، عن عاصِمٍ، عن أَبِي عُثْمان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مُوسَى الأَشْعَر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لَمَّا غَزا رَسُولُ اللَّهِ صلعم خَيْبَرَ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مَّا تَوَجَّهَ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شْرَفَ النَّاسُ علىَ وادٍ، فَرَفَعُوا أَصْواتَهُمْ بِالتَّكْبِي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 أَكْبَرُ اللَّهُ أَكْبَر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لَ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لَهَ إِلَّا الل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ْبَعُوا علىَ أَنْفُسِك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كُمْ لَا تَدْعُونَ أَصَمَّ وَلَا غ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بًا، إِنَّكُمْ تَدْعُونَ سَمِيعًا قَرِيبًا وهو مَعَك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نا خَلْفَ دابَّةِ رَسُولِ اللَّهِ صلعم، فَسَمِعَنِي وَأَنا أ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حَوْلَ وَلَا قُوَّةَ إِلَّا بِاللَّهِ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عَبْدَ اللَّهِ بْنَ قَيْ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بَّيْكَ رَسُولَ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َا أَدُلُّكَ علىَ كَلِمَةٍ مِنْ كَنْزٍ مِنْ كُنُوز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جَنَّةِ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لَىَ يا رَسُولَ اللَّهِ، ف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اك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ِي وَأُمّ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حَوْلَ وَلَا قُوَّةَ إِلَّا بِ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تقدم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هذا الحديث عند أبي ذ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علىَ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حديث قتيبة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 السابق له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يعني الحديث الماض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/</w:t>
      </w:r>
      <w:r>
        <w:rPr>
          <w:rFonts w:eastAsia="001 Al Kamal Hadith" w:cs="001 Al Kamal Hadith" w:ascii="001 Al Kamal Hadith" w:hAnsi="001 Al Kamal Hadith"/>
          <w:sz w:val="24"/>
        </w:rPr>
        <w:t>420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تكبيرة الثانية 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َ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كنو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باقي الأصول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اليونينية ضبط الفاء، وضبطها في الفرع بفتح الف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26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74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7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1:00Z</dcterms:created>
  <dc:creator>alkamal</dc:creator>
  <dc:description/>
  <cp:keywords/>
  <dc:language>en-US</dc:language>
  <cp:lastModifiedBy>safouan</cp:lastModifiedBy>
  <dcterms:modified xsi:type="dcterms:W3CDTF">2016-07-13T12:32:00Z</dcterms:modified>
  <cp:revision>4</cp:revision>
  <dc:subject/>
  <dc:title>4205_ حـدثنا( ) مُوسَى بْنُ إِسْماعِيلَ: حدَّثنا عَبْدُ الْواحِدِ، عن عاصِمٍ، عن أَبِي عُثْمانَ: </dc:title>
</cp:coreProperties>
</file>