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4200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سُلَيْمانُ بنُ حَرْب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حَمَّادُ بْنُ زَيْدٍ، عن ثابِت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</w:p>
    <w:p>
      <w:pPr>
        <w:pStyle w:val="Normal"/>
        <w:spacing w:lineRule="auto" w:line="244"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نَس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☺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صَلَّى النَّبِيُّ صلعم الصُّبْحَ قَرِيبًا مِنْ خَيْبَرَ بِغَلَسٍ، ثُمَّ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لَّهُ أَكْبَر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خَرِبَتْ خَيْبَرُ، إِنَّا إذا نَزَلْنا بِساحَةِ قَوْمٍ فَساءَ صَباحُ الْمُنْذَرِين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خَرَجُوا يَسْعَوْنَ فِي السِّكَكِ، فَقَتَلَ النَّبِيُّ صلعم الْمُقاتِلَةَ وَسَبَى الذُّرِّيّ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كانَ فِي السَّبْيِ صَفِيَّةُ، فَصارَتْ إلىَ دَِحْيَةَ الْكَلْبِيِّ، ثُمَّ صارَتْ إلى النَّبِيِّ صلعم، فَجَعَلَ عِتْقَها صَداقَه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spacing w:lineRule="auto" w:line="244" w:before="2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عَبْدُ الْعَزِيزِ بْنُ صُهَيْبٍ لِثابِت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ا أَبا مُحَمَّدٍ، آنْتَ قُلْتَ لِأَنَس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ا أَصْدَقَها؟ فَحَرَّكَ ثابِتٌ ر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َهُ تَصْدِيقًا لَ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</w:t>
      </w:r>
    </w:p>
    <w:p>
      <w:pPr>
        <w:pStyle w:val="Normal"/>
        <w:spacing w:lineRule="auto" w:line="244"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16"/>
          <w:szCs w:val="30"/>
        </w:rPr>
        <w:t>4201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آدَم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شُعْبَةُ، عن عَبْدِ الْعَزِيزِ بْنِ صُهَيْبٍ، قال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نَسَ بْنَ مالِك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☺ 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َبَى النَّبِيُّ صلعم صَفِيَّةَ، فَأَعْتَقَها وَتَزَوَّجَه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ثابِتٌ لِأَنَس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ا أَصْدَقَها؟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صْدَقَها نَفْسَها، فَأَعْتَقَه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6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47</w:t>
      </w:r>
      <w:r>
        <w:rPr>
          <w:rFonts w:ascii="001 Al Kamal Hadith" w:hAnsi="001 Al Kamal Hadith" w:eastAsia="001 Al Kamal Hadith"/>
          <w:sz w:val="24"/>
          <w:sz w:val="24"/>
          <w:szCs w:val="24"/>
        </w:rPr>
        <w:t>،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38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34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0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9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0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6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38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2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09:00Z</dcterms:created>
  <dc:creator>alkamal</dc:creator>
  <dc:description/>
  <cp:keywords/>
  <dc:language>en-US</dc:language>
  <cp:lastModifiedBy>abed-alrahem</cp:lastModifiedBy>
  <dcterms:modified xsi:type="dcterms:W3CDTF">2016-12-01T14:24:00Z</dcterms:modified>
  <cp:revision>5</cp:revision>
  <dc:subject/>
  <dc:title>4200_ حـدثنا سُلَيْمانُ بنُ حَرْبٍ: حدَّثنا حَمَّادُ بْنُ زَيْدٍ، عن ثابِتٍ: </dc:title>
</cp:coreProperties>
</file>