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19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بْدُ اللَّهِ بْنُ عَبْدِ الْوَهَّاب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ْوَهَّاب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يُّوبُ، عن مُحَمَّ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ِ بْنِ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جاءَهُ جاء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كِلَتِ الْحُمُ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سَكَتَ، ثُمَّ أَتا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كِلَتِ الْحُمُ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سَكَتَ، ثُمَّ أتاه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ثَّالِثَةَ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ُفْنِيَتِ الْحُمُر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مَرَ مُنادِيًا فَنادَىَ فِي النَّاس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َ اللَّهَ وَرَسُولَهُ يَنْهَيانِكُمْ عن لُحُومِ الْحُمُرِ الأَهْلِي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ُكْفِئ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 الْقُدُورُ وَإِنَّها لَتَفُورُ بِاللَّحْم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ئ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ت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دها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ثَّانِي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ت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8:00Z</dcterms:created>
  <dc:creator>alkamal</dc:creator>
  <dc:description/>
  <cp:keywords/>
  <dc:language>en-US</dc:language>
  <cp:lastModifiedBy>safouan</cp:lastModifiedBy>
  <dcterms:modified xsi:type="dcterms:W3CDTF">2016-07-13T12:31:00Z</dcterms:modified>
  <cp:revision>5</cp:revision>
  <dc:subject/>
  <dc:title>4199_ حـدثنا( ) عَبْدُ اللَّهِ بْنُ عَبْدِ الْوَهَّابِ: حدَّثنا عَبْدُ الْوَهَّابِ: حدَّثنا أَيُّوبُ، عن مُحَمَّدٍ: </dc:title>
</cp:coreProperties>
</file>