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197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مالِكٌ، عن حُمَيْدٍ الطَّوِيل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رَسُولَ اللَّهِ صلعم أَتَىَ خَيْبَرَ لَيْلًا، وَكانَ إذا أَتَىَ قَوْمًا بِلَيْلٍ لَمْ يُغِرْ بِهِم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تَّىَ يُصْبِحَ، فَلَمَّا أَصْبَحَ خَرَجَتِ الْيَهُودُ بِمَساحِيهِمْ وَمَكاتِلِهِمْ، فَلَمَّا رَأَوْهُ قالُ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ُحَمَّدٌ واللَّهِ، مُحَمَّدٌ والْخَمِيس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نَّبِيّ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خَرِبَتْ خَيْبَر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؛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ا إذا نَزَلْنا بِساحَةِ قَوْمٍ فَساءَ صَباحُ المُنْذَرِي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روايةٍ للأصيلي ورواية أبي ذر عن الكُشْمِيْهَنِيِّ وروايةٍ للسَّمعاني عن أبي الوقت أيض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والحَمُّويي والمُستملي وابن عساك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م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قْرَبْ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5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8:00Z</dcterms:created>
  <dc:creator>alkamal</dc:creator>
  <dc:description/>
  <cp:keywords/>
  <dc:language>en-US</dc:language>
  <cp:lastModifiedBy>nattoof</cp:lastModifiedBy>
  <dcterms:modified xsi:type="dcterms:W3CDTF">2015-11-25T08:29:00Z</dcterms:modified>
  <cp:revision>4</cp:revision>
  <dc:subject/>
  <dc:title>4197_ حـدثنا عَبْدُ اللَّهِ بْنُ يُوسُفَ: أخبَرَنا مالِكٌ، عن حُمَيْدٍ الطَّوِيلِ: </dc:title>
</cp:coreProperties>
</file>