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دِيثِ الإِفْك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أَفَكِ، بِمَنْزِل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جْسِ والنَّجَس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ُقال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فْكُهُمْ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غي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َفْكُهم وأَفَكُ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تبت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 ضبطً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لهذ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و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ساكنة الفاء مكسور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ثانية مفتوح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ف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من قال أَفَ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ُمْ ي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رَفَهم عن الإِيمان وكَذَبَهُم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ما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ُؤْفَكُ عَنْهُ مَنْ أُفِك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ذار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ُصْرَفُ عنه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ن صُرِ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1:00Z</dcterms:created>
  <dc:creator>alkamal</dc:creator>
  <dc:description/>
  <cp:keywords/>
  <dc:language>en-US</dc:language>
  <cp:lastModifiedBy>DELL</cp:lastModifiedBy>
  <dcterms:modified xsi:type="dcterms:W3CDTF">2015-08-26T09:35:00Z</dcterms:modified>
  <cp:revision>3</cp:revision>
  <dc:subject/>
  <dc:title>(34) بـابُ( ) حَدِيثِ الإِفْكِ والأَفَكِ، بِمَنْزِلَةِ النِّجْسِ والنَّجَسِ</dc:title>
</cp:coreProperties>
</file>