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بَنِي الْمُصْطَلِقِ مِنْ خُزاعَة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يَ غَزْوَةُ الْمُرَيْسِيع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إِسْحاق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ذَلِكَ سَنَةَ سِتّ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وسَى بْنُ عُق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نَةَ أَرْبَع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ُعْمانُ بْنُ راشِدٍ، عن الزُّهْرِيّ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حَدِيثُ الإِفْكِ فِي غَزْوَةِ الْمُرَيْسِيع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0:00Z</dcterms:created>
  <dc:creator>alkamal</dc:creator>
  <dc:description/>
  <cp:keywords/>
  <dc:language>en-US</dc:language>
  <cp:lastModifiedBy>DELL</cp:lastModifiedBy>
  <dcterms:modified xsi:type="dcterms:W3CDTF">2015-08-26T09:36:00Z</dcterms:modified>
  <cp:revision>3</cp:revision>
  <dc:subject/>
  <dc:title>(32) بـابُ( ) غَزْوَةِ بَنِي الْمُصْطَلِقِ مِنْ خُزاعَةَ</dc:title>
</cp:coreProperties>
</file>