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ذاتِ الرِّقاع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هيَ غَزْوَةُ مُحارِبِ خَصَفَةَ مِنْ بَنِي ثَعْلَبَةَ مِنْ غَطَفانَ، فَنَزَلَ نَخْل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هيَ بَعْدَ خَيْب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أَنَّ أَبا مُوسَىَ جاءَ بَعْدَ خَيْب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9:00Z</dcterms:created>
  <dc:creator>alkamal</dc:creator>
  <dc:description/>
  <cp:keywords/>
  <dc:language>en-US</dc:language>
  <cp:lastModifiedBy>DELL</cp:lastModifiedBy>
  <dcterms:modified xsi:type="dcterms:W3CDTF">2015-08-26T09:37:00Z</dcterms:modified>
  <cp:revision>3</cp:revision>
  <dc:subject/>
  <dc:title>(31) بـابُ( ) غَزْوَةِ ذاتِ الرِّقاعِ</dc:title>
</cp:coreProperties>
</file>