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1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مُقاتِل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مُوسَى بْنُ عُقْبَةَ، عن سالِمٍ وَنافِع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كانَ إذا قَفَلَ مِنَ الْغَزْوِ أَوِ الْحَجِّ أَوِ الْعُمْرَةِ يَبْدَأُ فَيُ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ُ ثَلَاثَ مِرار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ثُمَّ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إِلَهَ إِلَّا اللَّهُ وَحْدَهُ لَا شَرِيكَ لَهُ، لَهُ الْمُلْكُ وَلَهُ الْحَمْدُ، وه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 علىَ كُلِّ شَيْءٍ قَدِي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آيِبُونَ ت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ُونَ، عابِدُونُ ساجِدُونَ، لِرَبِّنا حامِدُونَ، صَدَقَ اللَّهُ وَعْدَهُ، وَنَصَرَ عَبْدَهُ، وَهَزَمَ الأَحْزابَ وَحْد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ر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7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0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6:00Z</dcterms:created>
  <dc:creator>alkamal</dc:creator>
  <dc:description/>
  <cp:keywords/>
  <dc:language>en-US</dc:language>
  <cp:lastModifiedBy>safouan</cp:lastModifiedBy>
  <dcterms:modified xsi:type="dcterms:W3CDTF">2016-07-13T11:55:00Z</dcterms:modified>
  <cp:revision>4</cp:revision>
  <dc:subject/>
  <dc:title>4116_ حـدثنا مُحَمَّدُ بْنُ مُقاتِلٍ: أخبَرَنا عَبْدُ اللَّهِ: أخبَرَنا مُوسَى بْنُ عُقْبَةَ، عن سالِمٍ وَنافِعٍ: </dc:title>
</cp:coreProperties>
</file>