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11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مُحَمَّد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الْفَزارِيُّ وَعَبْدَةُ، عن إِسْماعِيلَ بْنِ أَبِي خالِدٍ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عَبْدَ اللَّهِ بْنَ </w:t>
      </w:r>
      <w:r>
        <w:rPr>
          <w:rFonts w:ascii="001 Al Kamal Hadith" w:hAnsi="001 Al Kamal Hadith" w:eastAsia="001 Al Kamal Hadith"/>
          <w:bCs/>
          <w:i/>
          <w:i/>
          <w:iCs/>
          <w:sz w:val="16"/>
          <w:sz w:val="16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أَوْف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☻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دَعا رَسُولُ اللَّهِ صلعم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على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أَحْزابِ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ُمَّ مُنْزِلَ الْكِتابِ، سَرِيعَ الْحِسابِ، اهْزِمِ الأَحْزابَ، اللَّهُمَّ اهْزِمْهُم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زَلْزِلْه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سبتها إلىَ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63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4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1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6:00Z</dcterms:created>
  <dc:creator>alkamal</dc:creator>
  <dc:description/>
  <cp:keywords/>
  <dc:language>en-US</dc:language>
  <cp:lastModifiedBy>DELL</cp:lastModifiedBy>
  <dcterms:modified xsi:type="dcterms:W3CDTF">2015-08-26T09:33:00Z</dcterms:modified>
  <cp:revision>3</cp:revision>
  <dc:subject/>
  <dc:title>4115_ حـدثنا( ) مُحَمَّدٌ: أخبَرَنا الْفَزارِيُّ وَعَبْدَةُ، عن إِسْماعِيلَ بْنِ أَبِي خالِدٍ، قالَ: </dc:title>
</cp:coreProperties>
</file>