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1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للَّيْثُ، عن سَعِيدِ بْنِ أَبِي سَعِيدٍ، عن أَبِي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7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كانَ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إِلَهَ إِلَّا اللَّهُ وَحْدَهُ، أَعَزَّ جُنْدَهُ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نَصَرَ عَبْدَهُ، وَغَلَبَ الأَحْزابَ وَحْدَهُ، فَلَا شَيْءَ بَعْد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6:00Z</dcterms:created>
  <dc:creator>alkamal</dc:creator>
  <dc:description/>
  <cp:keywords/>
  <dc:language>en-US</dc:language>
  <cp:lastModifiedBy>DELL</cp:lastModifiedBy>
  <dcterms:modified xsi:type="dcterms:W3CDTF">2015-08-26T09:33:00Z</dcterms:modified>
  <cp:revision>3</cp:revision>
  <dc:subject/>
  <dc:title>4114_ حـدثنا قُتَيْبَةُ بْنُ سَعِيدٍ: حدَّثنا اللَّيْثُ، عن سَعِيدِ بْنِ أَبِي سَعِيدٍ، عن أَبِيهِ:</dc:title>
</cp:coreProperties>
</file>