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11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حَمَّدُ بْنُ كَثِي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سُفْيانُ، عن ابْنِ الْمُنْكَدِرِ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37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جابِرًا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 يَوْمَ الأَحْزاب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ينا بِخَبَرِ الْقَوْم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زُّبَيْ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ينا بِخَبَرِ الْقَوْم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زُّبَيْ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ينا بِخَبَرِ الْقَوْم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زُّبَيْ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لِكُلِّ نَبِيٍّ حَوارِيًّ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وَإِنَّ حَوارِيَّ الزُّبَيْ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21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21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84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8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8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8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1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3:00Z</dcterms:created>
  <dc:creator>alkamal</dc:creator>
  <dc:description/>
  <cp:keywords/>
  <dc:language>en-US</dc:language>
  <cp:lastModifiedBy>DELL</cp:lastModifiedBy>
  <dcterms:modified xsi:type="dcterms:W3CDTF">2015-08-26T09:34:00Z</dcterms:modified>
  <cp:revision>3</cp:revision>
  <dc:subject/>
  <dc:title>4113_ حـدثنا مُحَمَّدُ بْنُ كَثِيرٍ: أخبَرَنا سُفْيانُ، عن ابْنِ الْمُنْكَدِرِ، قالَ: </dc:title>
</cp:coreProperties>
</file>