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10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ُفْيانُ، عن أَبِي إِسْحاق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 w:val="16"/>
        </w:rPr>
      </w:pP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16"/>
          <w:sz w:val="16"/>
          <w:szCs w:val="32"/>
          <w:rtl w:val="true"/>
        </w:rPr>
        <w:t>سُلَيْمانَ بْنِ صُرَدٍ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 xml:space="preserve"> صلعم يَوْمَ الأَحْزابِ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نَغْزُوهُمْ وَلَا يَغْزُونَنا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 w:val="16"/>
        </w:rPr>
      </w:pP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يَغْزُو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2:00Z</dcterms:created>
  <dc:creator>alkamal</dc:creator>
  <dc:description/>
  <cp:keywords/>
  <dc:language>en-US</dc:language>
  <cp:lastModifiedBy>DELL</cp:lastModifiedBy>
  <dcterms:modified xsi:type="dcterms:W3CDTF">2015-08-26T09:34:00Z</dcterms:modified>
  <cp:revision>3</cp:revision>
  <dc:subject/>
  <dc:title>4109_ حـدثنا أَبُو نُعَيْمٍ: حدَّثنا سُفْيانُ، عن أَبِي إِسْحاقَ: </dc:title>
</cp:coreProperties>
</file>