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16"/>
          <w:szCs w:val="32"/>
        </w:rPr>
        <w:t>4108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ـدثني إِبْراهِيمُ بْنُ مُوسَى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خب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ا هِشامٌ، عن مَعْمَرٍ، عن الزُّهْرِيِّ، عن سالِمٍ، عن ابْنِ عُمَر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أخبَرَني ابْنُ ط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سٍ، عن عِكْرِمَةَ بْنِ خالِدٍ، عَنِ ابْنِ عُمَر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دَخَلْتُ على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َفْصَةَ وَنَسْواتُها تَنْط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َدْ كانَ مِنْ أَمْرِ الن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سِ ما تَرَيْنَ، فَلَمْ يُجْعَلْ لِي مِنَ الأَمْرِ شَيْءٌ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قالت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ْ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ْحَقْ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؛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إِنَّهُمْ يَنْتَظِرُونَكَ، وَأَخْشَىَ أَنْ يَكُونَ فِي احْتِباسِكَ عَنْهُمْ فُرْقَةٌ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لَمْ تَدَعْهُ حَتَّىَ ذَهَبَ، فَلَم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 تَفَرَّقَ الن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سُ خَطَبَ مُعاوِيَةُ،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َنْ كانَ يُرِيدُ أَنْ يَتَكَلَّمَ فِي هَذا الأَمْرِ فَلْيُطْلِعْ لَنا قَرْنَهُ، فَلَنَحْنُ أَحَقُّ بِهِ م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ه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وَمِنْ أَبِيه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حَبِيبُ بْنُ مَسْلَمَة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هَ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ّ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 أَجَبْتَهُ؟ 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عَبْدُ اللَّه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حَلَلْتُ حُبْوَتِي، وَهَمَمْتُ أَنْ أَقُو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حَقُّ بِهَذا الأَمْرِ مِنْكَ مَنْ قاتَلَكَ وَأَباكَ على الإِسْلَامِ، فَخَشِيتُ أَنْ أَقُولَ كَلِمَةً تُفَرِّقُ بَيْنَ الْجَمْع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، وَتَسْفِكُ الدَّمَ،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♠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وَيُحْمَلُ عَنِّي غَيْرُ ذَلِكَ، فَذَكَرْتُ ما أَعَدَّ اللَّهُ فِي الْجِنان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حَبِيبٌ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ُفِظْتَ وَعُصِمْت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 xml:space="preserve"> 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مَحْمُودٌ، عن عَبْدِ الرَّز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ق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نَوْساتُها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 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مزة قطع مكسو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جمي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95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34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نَوْساتُ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سكون الواو وفتحها، ذكر ذلك ابن سيده في محكم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 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12:00Z</dcterms:created>
  <dc:creator>alkamal</dc:creator>
  <dc:description/>
  <cp:keywords/>
  <dc:language>en-US</dc:language>
  <cp:lastModifiedBy>Cco</cp:lastModifiedBy>
  <dcterms:modified xsi:type="dcterms:W3CDTF">2015-08-31T10:33:00Z</dcterms:modified>
  <cp:revision>4</cp:revision>
  <dc:subject/>
  <dc:title>4108_ حـدثني إِبْراهِيمُ بْنُ مُوسَىَ: أخبَرَنا هِشامٌ، عن مَعْمَرٍ، عن الزُّهْرِيِّ، عن سالِمٍ، عن ابْنِ عُمَرَ _قالَ: وَأخبَرَني ابْنُ طاوُسٍ، عن عِكْرِمَةَ بْنِ خالِدٍ، عَنِ ابْنِ عُمَرَ_ قالَ: دَخَلْتُ علىَ حَفْصَةَ وَنَسْواتُها تَنْطُـِفُ</dc:title>
</cp:coreProperties>
</file>