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10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ْلِمُ بْنُ إِبْراهِيم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ن أَبِي إِسْحاق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النَّبِيُّ صلعم يَنْقُلُ التُّرابَ يَوْمَ الْخَنْدَقِ، حَتَّىَ أَغْمَرَ بَطْن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غْبَرَّ بَطْنُ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لَّهِ 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ْلَا اللَّهُ 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اه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َ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ا تَص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َّق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وَلا ص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َّي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ا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ن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زِلَنْ سَك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ةً ع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ث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تِ الأَق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ام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ْ لَاقَ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before="20" w:after="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إِنّ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أُل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دْ بَغ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ْا ع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إِذا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رادُوا فِت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ةً أَ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رَفَعَ بها صَوْت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َيْنا أَبَيْ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85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3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9:00Z</dcterms:created>
  <dc:creator>alkamal</dc:creator>
  <dc:description/>
  <cp:keywords/>
  <dc:language>en-US</dc:language>
  <cp:lastModifiedBy>DELL</cp:lastModifiedBy>
  <dcterms:modified xsi:type="dcterms:W3CDTF">2015-08-26T09:34:00Z</dcterms:modified>
  <cp:revision>3</cp:revision>
  <dc:subject/>
  <dc:title>4104_ حـدثنا مُسْلِمُ بْنُ إِبْراهِيمَ: حدَّثنا شُعْبَةُ، عن أَبِي إِسْحاقَ: </dc:title>
</cp:coreProperties>
</file>