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</w:rPr>
        <w:t>4103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ـدثني عُثْمانُ بْنُ أَبِي شَيْب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عَبْدَةُ، عن هِشامٍ، عن أَبِي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ْ ع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شَةَ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{</w:t>
      </w:r>
      <w:r>
        <w:rPr>
          <w:rFonts w:ascii="Qraan part21" w:hAnsi="Qraan part21" w:cs="Qraan part21"/>
          <w:color w:val="000000"/>
          <w:sz w:val="28"/>
          <w:sz w:val="28"/>
          <w:szCs w:val="28"/>
          <w:rtl w:val="true"/>
        </w:rPr>
        <w:t>دةءآد دةءآذ دةءآر دةءآز دةءآو دةءةء دةءةا دةءةأ دةءةآ دةءةة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color w:val="000000"/>
          <w:sz w:val="16"/>
          <w:szCs w:val="28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[</w:t>
      </w:r>
      <w:r>
        <w:rPr>
          <w:rFonts w:ascii="001 Al Kamal Hadith" w:hAnsi="001 Al Kamal Hadith" w:eastAsia="001 Al Kamal Hadith"/>
          <w:sz w:val="16"/>
          <w:sz w:val="16"/>
          <w:rtl w:val="true"/>
        </w:rPr>
        <w:t>الأحزاب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16"/>
        </w:rPr>
        <w:t>10</w:t>
      </w:r>
      <w:r>
        <w:rPr>
          <w:rFonts w:eastAsia="001 Al Kamal Hadith" w:cs="001 Al Kamal Hadith" w:ascii="001 Al Kamal Hadith" w:hAnsi="001 Al Kamal Hadith"/>
          <w:sz w:val="16"/>
          <w:rtl w:val="true"/>
        </w:rPr>
        <w:t>]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كانَ ذاك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َوْمَ الْخَنْدَق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1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بَلَغَتِ الْقُلُوبُ الْحَنَاجِر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2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0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09:00Z</dcterms:created>
  <dc:creator>alkamal</dc:creator>
  <dc:description/>
  <cp:keywords/>
  <dc:language>en-US</dc:language>
  <cp:lastModifiedBy>DELL</cp:lastModifiedBy>
  <dcterms:modified xsi:type="dcterms:W3CDTF">2015-08-26T09:34:00Z</dcterms:modified>
  <cp:revision>3</cp:revision>
  <dc:subject/>
  <dc:title>4103_ حـدثني عُثْمانُ بْنُ أَبِي شَيْبَةَ: حدَّثنا عَبْدَةُ، عن هِشامٍ، عن أَبِيهِ، عَنْ عائِيـشَةَ ♦: {دةءآد دةءآذ دةءآر دةءآز دةءآو دةءةء دةءةا دةءةأ دةءةآ دةءةة( ) }[الأحزاب: 10]، قالَتْ: كانَ ذاكَ( ) يَوْمَ الْخَنْدَقِ</dc:title>
</cp:coreProperties>
</file>