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100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أَبُو مَعْمَ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عَبْدُ الْوارِثِ، عن عَبْدِ الْعَزِيز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spacing w:lineRule="auto" w:line="235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نْ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 أَنَس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جَعَلَ الْمُهاجِرُونَ والأَنْصارُ يَحْفِرُونَ الْخَنْدَقَ حَوْلَ الْمَدِينَةِ، وَيَنْقُلُون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تُّرابَ علىَ مُتُونِهِمْ، وَهُمْ يَقُولُون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969" w:leader="none"/>
          <w:tab w:val="left" w:pos="4535" w:leader="none"/>
        </w:tabs>
        <w:spacing w:before="20" w:after="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ab/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ُ الَّذِينَ باي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 مُح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َّد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ab/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ى الإِس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امِ م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ب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ا أَب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دا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قُولُ النَّبِيُّ صلعم 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و يُجِيبُهُ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3969" w:leader="none"/>
          <w:tab w:val="left" w:pos="4535" w:leader="none"/>
        </w:tabs>
        <w:spacing w:before="20" w:after="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ab/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لَّهُمَّ إِنَّهُ لَا خَيْرَ إِلَّا خَيْرُ الآخِرَه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ab/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بارِكْ فِي الأَنْص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رِ والْمُهاج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ه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ُؤْتَوْنَ بِمِلْءِ</w:t>
      </w:r>
      <w:r>
        <w:rPr>
          <w:rFonts w:ascii="BokarieQraan" w:hAnsi="BokarieQraan" w:eastAsia="001 Al Kamal Hadith" w:cs="BokarieQraan"/>
          <w:sz w:val="16"/>
          <w:sz w:val="16"/>
          <w:szCs w:val="32"/>
          <w:rtl w:val="true"/>
        </w:rPr>
        <w:t xml:space="preserve"> </w:t>
      </w:r>
      <w:r>
        <w:rPr>
          <w:rFonts w:ascii="BokarieQraan" w:hAnsi="BokarieQraan" w:eastAsia="001 Al Kamal Hadith" w:cs="BokarieQraan"/>
          <w:sz w:val="16"/>
          <w:sz w:val="16"/>
          <w:szCs w:val="32"/>
          <w:rtl w:val="true"/>
        </w:rPr>
        <w:t>كف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َ الشَّعِير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فَيُصْنَعُ لَهُمْ بِإِهالَةٍ سَنِخَةٍ، تُوضَعُ بَيْنَ يَدَيِ الْقَوْمِ، والْقَوْمُ جِياعٌ، وَهيَ بَشِعَةٌ فِي الْحَلْقِ، وَلَها رِيحٌ مُنْتِن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شَعير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8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31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31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3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04:00Z</dcterms:created>
  <dc:creator>alkamal</dc:creator>
  <dc:description/>
  <cp:keywords/>
  <dc:language>en-US</dc:language>
  <cp:lastModifiedBy>safouan</cp:lastModifiedBy>
  <dcterms:modified xsi:type="dcterms:W3CDTF">2016-07-13T11:54:00Z</dcterms:modified>
  <cp:revision>5</cp:revision>
  <dc:subject/>
  <dc:title>4100_ حـدثنا أَبُو مَعْمَرٍ: حدَّثنا عَبْدُ الْوارِثِ، عن عَبْدِ الْعَزِيزِ: </dc:title>
</cp:coreProperties>
</file>