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9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عاوِيَةُ بْنُ عَمْرٍو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أَبُو إِسْحاقَ، عن حُمَي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يَقُول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خَرَجَ رَسُولُ اللَّهِ صلعم إلى الْخَنْدَقِ، فَإِذا الْمُهاجِرُونَ والأَنْصارُ يَحْفِرُونَ فِي غَداةٍ بارِدَةٍ، فَلَمْ يَكُنْ لَهُمْ عَبِيدٌ يَعْمَلُونَ ذَلِكَ لَهُمْ، فَ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أَىَ ما بِهِمْ مِنَ النَّصَبِ والْجُوعِ، 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lineRule="auto" w:line="235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لَّهُمَّ إِنَّ الْعَيْشَ عَي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شُ الآخ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ه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اغ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ْ لِلأَنْصارِ والْمُهاج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ه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</w:p>
    <w:p>
      <w:pPr>
        <w:pStyle w:val="Normal"/>
        <w:spacing w:lineRule="auto" w:line="235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20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 مُجِيبِينَ ل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lineRule="auto" w:line="235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ْ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ُ الَّذِينَ با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 مُح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َّد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ى الْج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ادِ 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ا أَبَد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  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8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3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ص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3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3:00Z</dcterms:created>
  <dc:creator>alkamal</dc:creator>
  <dc:description/>
  <cp:keywords/>
  <dc:language>en-US</dc:language>
  <cp:lastModifiedBy>DELL</cp:lastModifiedBy>
  <dcterms:modified xsi:type="dcterms:W3CDTF">2015-08-26T09:31:00Z</dcterms:modified>
  <cp:revision>3</cp:revision>
  <dc:subject/>
  <dc:title>4099_ حـدثنا عَبْدُ اللَّهِ بْنُ مُحَمَّدٍ: حدَّثنا مُعاوِيَةُ بْنُ عَمْرٍو: حدَّثنا أَبُو إِسْحاقَ، عن حُمَيْدٍ: </dc:title>
</cp:coreProperties>
</file>