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098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قُتَيْبَة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َبْدُ الْعَزِيزِ، عن أَبِي حازِم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lineRule="auto" w:line="235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سَهْلِ بْنِ سَعْد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ُ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مَعَ رَسُولِ اللَّهِ صلعم فِي الْخَنْدَقِ وَهُمْ يَحْفِرُونَ، وَنَحْن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نْقُلُ التُّرابَ علىَ أَكْتادِنا، 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ُمَّ لَا عَيْشَ إِلَّا عَيْشُ الآخِرَه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اغْفِرْ لِلْمُهاجِرِينَ والأَنْصا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خر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3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3:00Z</dcterms:created>
  <dc:creator>alkamal</dc:creator>
  <dc:description/>
  <cp:keywords/>
  <dc:language>en-US</dc:language>
  <cp:lastModifiedBy>safouan</cp:lastModifiedBy>
  <dcterms:modified xsi:type="dcterms:W3CDTF">2016-07-13T11:53:00Z</dcterms:modified>
  <cp:revision>4</cp:revision>
  <dc:subject/>
  <dc:title>4098_ حـدثني( ) قُتَيْبَةُ: حدَّثنا عَبْدُ الْعَزِيزِ، عن أَبِي حازِمٍ: </dc:title>
</cp:coreProperties>
</file>