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َّلاةِ في الجُبَّةِ الشّ</w:t>
      </w:r>
      <w:r>
        <w:rPr>
          <w:rtl w:val="true"/>
        </w:rPr>
        <w:t>َ</w:t>
      </w:r>
      <w:r>
        <w:rPr>
          <w:rtl w:val="true"/>
        </w:rPr>
        <w:t>امِيَّةِ</w:t>
      </w:r>
    </w:p>
    <w:p>
      <w:pPr>
        <w:pStyle w:val="Normal"/>
        <w:widowControl w:val="false"/>
        <w:spacing w:before="30" w:after="0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سَ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ثِّيا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نْسُجُ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َجُوسِيّ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؛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ً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3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عْمَر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أَي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زُّهْرِي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لْبَس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ِيا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يَمَ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ُبِغ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ْبَوْل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صَل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ِيّ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وْب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غَيْر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قْصُور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لسمعان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جوس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طال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4:00Z</dcterms:created>
  <dc:creator>alkamal</dc:creator>
  <dc:description/>
  <cp:keywords/>
  <dc:language>en-US</dc:language>
  <cp:lastModifiedBy>Cco</cp:lastModifiedBy>
  <dcterms:modified xsi:type="dcterms:W3CDTF">2015-08-23T14:53:00Z</dcterms:modified>
  <cp:revision>3</cp:revision>
  <dc:subject/>
  <dc:title>(7) بـابُ( ) الصَّلاةِ في الجُبَّةِ الشَّامِيَّةِ</dc:title>
</cp:coreProperties>
</file>