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زْوَةِ الرَّجِيعِ وَرِعْلٍ وَذَكْوانَ وَبِئْ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رِ مَعُونَةَ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حَدِيثِ عَضَلٍ والْقارَةِ وَعاصِمِ بْنِ ثابِتٍ وَخُبَيْبٍ وَأَصْحابِهِ</w:t>
      </w:r>
      <w:r>
        <w:rPr>
          <w:rFonts w:eastAsia="001 Al Kamal Hadith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بْنُ إِسْحاق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عاصِمُ بْنُ عُم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ا بَعْدَ أُحُ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9:00Z</dcterms:created>
  <dc:creator>alkamal</dc:creator>
  <dc:description/>
  <cp:keywords/>
  <dc:language>en-US</dc:language>
  <cp:lastModifiedBy>safouan</cp:lastModifiedBy>
  <dcterms:modified xsi:type="dcterms:W3CDTF">2016-07-13T11:25:00Z</dcterms:modified>
  <cp:revision>5</cp:revision>
  <dc:subject/>
  <dc:title>(28) بـابُ( ) غَزْوَةِ الرَّجِيعِ، وَرِعْلٍ، وَذَكْوانَ، وَبِئْيـرِ مَعُونَةَ،</dc:title>
</cp:coreProperties>
</file>