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08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حْمَدُ بْنُ يُونُس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زُهَيْر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لأَعْمَشُ، عن شَقِيق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خَبّ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هاجَرْنا مَع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وَنَحْنُ نَبْتَغِي وَجْهَ اللَّهِ، فَوَجَبَ أَجْرُنا على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ِ، فَمِ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مَنْ مَض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هَب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مْ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لْ مِنْ أَجْرِهِ شَيْئًا، كانَ مِنْهُمْ مُصْعَبُ بْنُ عُمَيْرٍ، قُتِلَ يَوْمَ أُحُدٍ، فَلَمْ يَتْرُكْ إِلَّا نَمِرَةً، كُ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إذا غَطَّيْنا بها 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هُ خَرَجَتْ رِجْلَاهُ، وَإِذا غُطِّيَ بها رِجْلَيْه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رَجَ 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ُهُ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َنا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غَطُّوا بها 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هُ، واجْعَلُوا علىَ رِجْلَيْهِ الإِذْخِر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ْقُوا علىَ رِجْلَيْهِ مِنَ الإِذْخِ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مِ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مَنْ أَيْنَعَتْ لَهُ ثَمَرَتُهُ ف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و يَهْد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ُ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جلا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 الإذخ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نظر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تحفة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الأشراف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</w:rPr>
        <w:t>1646</w:t>
      </w:r>
      <w:r>
        <w:rPr>
          <w:rFonts w:eastAsia="001 Al Kamal Hadith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8:00Z</dcterms:created>
  <dc:creator>alkamal</dc:creator>
  <dc:description/>
  <cp:keywords/>
  <dc:language>en-US</dc:language>
  <cp:lastModifiedBy>abed-alrahem</cp:lastModifiedBy>
  <dcterms:modified xsi:type="dcterms:W3CDTF">2016-03-20T14:00:00Z</dcterms:modified>
  <cp:revision>5</cp:revision>
  <dc:subject/>
  <dc:title>4082_ حـدثنا أَحْمَدُ بْنُ يُونُسَ: حدَّثنا زُهَيْرٌ: حدَّثنا الأَعْمَشُ، عن شَقِيقٍ: </dc:title>
</cp:coreProperties>
</file>