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0"/>
        </w:rPr>
      </w:pPr>
      <w:r>
        <w:rPr>
          <w:rFonts w:eastAsia="001 Al Kamal Hadith" w:cs="001 Al Kamal Hadith" w:ascii="001 Al Kamal Hadith" w:hAnsi="001 Al Kamal Hadith"/>
          <w:sz w:val="16"/>
          <w:szCs w:val="30"/>
        </w:rPr>
        <w:t>4080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وَقال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 xml:space="preserve"> أَبُو الْوَلِيد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عن شُعْبَةَ، عن ابْنِ الْمُنْكَدِرِ، قال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سَمِعْتُ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جابِرًا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م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 قُتِلَ أَبِي جَعَلْتُ أَبْكِي، وَأَكْشِفُ الثَّوْبَ عن وَجْهِهِ، فَجَعَلَ أَصْحابُ النَّبِيِّ صلعم يَنْهَوْنِي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النَّبِيُّ صلعم لَمْ يَنْهَ، وَ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َا تَبْكِيه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ا تَبْكِيه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ا زالَتِ الْمَلَائِكَةُ تُظِلُّهُ بِأَجْنِحَتِها حَتَّىَ رُفِع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رواية السَّمعاني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الوق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نَ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بدِ ال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نْهَوْنَن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كريم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 تَبْكِ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47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4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4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04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58:00Z</dcterms:created>
  <dc:creator>alkamal</dc:creator>
  <dc:description/>
  <cp:keywords/>
  <dc:language>en-US</dc:language>
  <cp:lastModifiedBy>DELL</cp:lastModifiedBy>
  <dcterms:modified xsi:type="dcterms:W3CDTF">2015-08-26T09:32:00Z</dcterms:modified>
  <cp:revision>3</cp:revision>
  <dc:subject/>
  <dc:title>4080_ وَقالَ أَبُو الْوَلِيدِ: عن شُعْبَةَ، عن ابْنِ الْمُنْكَدِرِ، قالَ: </dc:title>
</cp:coreProperties>
</file>