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16"/>
          <w:szCs w:val="30"/>
        </w:rPr>
        <w:t>4079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حدَّثنا اللَّيْثُ، عن ابْنِ شِهابٍ، عن عَبْدِ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 بْنِ كَعْبِ بْنِ مالِك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جابِرَ بْنَ عَبْدِ اللَّه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 أخ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ر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كانَ يَجْمَعُ بَيْنَ الرَّجُلَيْنِ مِنْ قَتْلَىَ أُحُدٍ فِي ثَوْبٍ واحِدٍ، ثُمّ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هُمْ أَكْثَرُ أَخْذًا لِلْقُرْآ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ذا أُشِيرَ لَهُ إلىَ أَحَدٍ، قَدَّمَهُ فِي اللَّحْدِ، 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شَهِيدٌ علىَ هَؤُلَاءِ يَوْمَ الْقِيام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مَرَ بِدَفْنِهِمْ بِدِمائِهِمْ، وَلَمْ يُصَلِّ عَلَيْهِمْ، وَلَمْ يُغَسَّ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7:00Z</dcterms:created>
  <dc:creator>alkamal</dc:creator>
  <dc:description/>
  <cp:keywords/>
  <dc:language>en-US</dc:language>
  <cp:lastModifiedBy>DELL</cp:lastModifiedBy>
  <dcterms:modified xsi:type="dcterms:W3CDTF">2015-08-26T09:32:00Z</dcterms:modified>
  <cp:revision>3</cp:revision>
  <dc:subject/>
  <dc:title>4079_ حـدثنا قُتَيْبَةُ بْنُ سَعِيدٍ: حدَّثنا اللَّيْثُ، عن ابْنِ شِهابٍ، عن عَبْدِ الرَّحْمَنِ بْنِ كَعْبِ بْنِ مالِكٍ: </dc:title>
</cp:coreProperties>
</file>