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16"/>
          <w:szCs w:val="32"/>
        </w:rPr>
      </w:pPr>
      <w:r>
        <w:rPr>
          <w:rFonts w:eastAsia="001 Al Kamal Hadith" w:cs="001 Al Kamal Hadith" w:ascii="001 Al Kamal Hadith" w:hAnsi="001 Al Kamal Hadith"/>
          <w:sz w:val="16"/>
          <w:szCs w:val="32"/>
        </w:rPr>
        <w:t>4078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_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حـدثني عَمْرُو بْنُ عَلِيٍّ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حدَّثنا مُعاذُ بْنُ هِشامٍ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حدَّثني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أَبِي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،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عَنْ قَتادَةَ، قال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ما نَعْلَمُ حَيًّا مِنْ أَحْياءِ الْعَرَبِ أَكْثَرَ شَهِيدًا أَعَزَّ 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يَوْمَ الْقِيامَةِ مِنَ الأَنْصارِ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قال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 قَتادَةُ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وَحَدَّثَنا أَنَسُ بْنُ مالِكٍ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أَنَّهُ قُتِلَ مِنْهُمْ يَوْمَ أُحُدٍ سَبْعُونَ، وَيَوْمَ بِ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يْ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رِ مَعُونَةَ سَبْعُونَ، وَيَوْمَ الْيَمامَةِ سَبْعُون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قال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وَكان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 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بِ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يْ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رُ مَعُونَةَ علىَ عَهْدِ رَسُولِ اللَّهِ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footnoteReference w:id="4"/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صلعم، وَيَوْمُ الْيَمامَةِ علىَ عَهْدِ أَبِي بَكْرٍ يَوْمَ مُسَيْلِمَةَ الْكَذّ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ابِ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16"/>
          <w:sz w:val="16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5"/>
        <w:t>|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16"/>
          <w:szCs w:val="32"/>
        </w:rPr>
      </w:pP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، 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زياد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ال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ابن عساكر، ورواية أبي ذر عن الكُشْمِيْهَنِيّ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أغَرّ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رواية أبي ذر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بن عساك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ن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ّ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يّ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375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8:57:00Z</dcterms:created>
  <dc:creator>alkamal</dc:creator>
  <dc:description/>
  <cp:keywords/>
  <dc:language>en-US</dc:language>
  <cp:lastModifiedBy>safouan</cp:lastModifiedBy>
  <dcterms:modified xsi:type="dcterms:W3CDTF">2016-07-13T11:22:00Z</dcterms:modified>
  <cp:revision>4</cp:revision>
  <dc:subject/>
  <dc:title>4078_ حـدثني عَمْرُو بْنُ عَلِيٍّ: حدَّثنا مُعاذُ بْنُ هِشامٍ( ): حدَّثني أَبِي، عَنْ قَتادَةَ، قالَ: ما نَعْلَمُ حَيًّا مِنْ أَحْياءِ الْعَرَبِ، أَكْثَرَ شَهِيدًا، أَعَزَّ ( ) يَوْمَ الْقِيامَةِ مِنَ الأَنْصارِ</dc:title>
</cp:coreProperties>
</file>