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6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مَنْ قُتِلَ مِنَ الْمُسْلِمِينَ يَوْمَ أُحُدٍ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مِنْهُمْ حَمْزَةُ بْنُ عَبْدِ الْمُطَّلِب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والْيَمانُ، وَأَنَسُ بْنُ النّ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ـــ♠ـ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ضْرِ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وَمُصْعَبُ بْنُ عُمَيْرٍ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بن عساك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عبد المطل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حاشية بخط اليوني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ند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ضر بن أنس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الصواب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ا ذكره الأئمة الحفاظ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بو نعيم أحمد بن عبد الله، وأبو عُمر يوسف بن عبد البر، وشيخنا أبو إسحاق إبراهيم بن محمد بن الأزهر الصريفيني  رَضِيَ اللهُ عَنْهُ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نس بن النضر بن ضمضم بن زيد بن حَرام بن جُندب، عم أنس بن مالك  رَضِيَ اللهُ عَنْهُمَا، وهو في أصل سماعي على الصواب علىَ ما تراه والله أعل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بهامش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 عمُّ أنس بن مالك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اليونينية من غير تصحيح علي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6:00Z</dcterms:created>
  <dc:creator>alkamal</dc:creator>
  <dc:description/>
  <cp:keywords/>
  <dc:language>en-US</dc:language>
  <cp:lastModifiedBy>safouan</cp:lastModifiedBy>
  <dcterms:modified xsi:type="dcterms:W3CDTF">2016-07-13T11:04:00Z</dcterms:modified>
  <cp:revision>4</cp:revision>
  <dc:subject/>
  <dc:title>(26) بـابُ( ) مَنْ قُتِلَ مِنَ الْمُسْلِمِينَ يَوْمَ أُحُدٍ</dc:title>
</cp:coreProperties>
</file>