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07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عْقُوبُ، عن أَبِي حاز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َهْلَ بْنَ سَعْد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يُسْأَلُ عن جُرْحِ رَسُولِ اللَّهِ صلعم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ا واللَّهِ إِنِّي لأَعْرِفُ مَنْ كانَ يَغْسِلُ جُرْحَ رَسُولِ اللَّهِ صلعم، وَمَنْ كانَ يَسْكُبُ الْماءَ، وَبِما دُووِي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كانَتْ فاطِمَةُ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♀ بِنْتُ رَسُولِ اللَّهِ صلعم تَغْسِلُ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عَلِيّ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سْكُبُ الْماءَ بِالْمِجَنِّ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 رَأَتْ فاطِمَةُ أَنّ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ْماء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َا يَزِيدُ الدَّمَ إِلَّا كَثْرَةً، أَخَذَتْ قِطْعَةً مِنْ حَصِيرٍ، فَأَحْرَقَتْها وَأَلْصَقَتْه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سْتَمْسَكَ الدَّمُ، وَكُسِرَتْ رَباعِيَتُهُ يَوْم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ٍ، وَجُرِحَ وَجْهُهُ، وَكُسِرَتِ الْبَيْضَةُ علىَ 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أبي طال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لصقت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6:00Z</dcterms:created>
  <dc:creator>alkamal</dc:creator>
  <dc:description/>
  <cp:keywords/>
  <dc:language>en-US</dc:language>
  <cp:lastModifiedBy>safouan</cp:lastModifiedBy>
  <dcterms:modified xsi:type="dcterms:W3CDTF">2016-07-13T11:04:00Z</dcterms:modified>
  <cp:revision>4</cp:revision>
  <dc:subject/>
  <dc:title>4075_ حـدثنا قُتَيْبَةُ بْنُ سَعِيدٍ: حدَّثنا يَعْقُوبُ، عن أَبِي حازِمٍ: </dc:title>
</cp:coreProperties>
</file>