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4" w:hAnsi="Qraan part04" w:cs="Qraan part04"/>
          <w:bCs w:val="false"/>
          <w:color w:val="000000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{ </w:t>
      </w:r>
      <w:r>
        <w:rPr>
          <w:rFonts w:cs="Qraan part04" w:ascii="Qraan part04" w:hAnsi="Qraan part04"/>
          <w:sz w:val="28"/>
          <w:szCs w:val="36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ءء ءزرءا ءزرءأ ءزرءآ ءزرءة ءزرءد ءزرءذ ءزرءر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ءز ءزرءو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اء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اا ءزراأ ءزراآ ءزراة ءزراد ءزرا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ار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از ءزراو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أء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ا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أءزرأآ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ة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د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ر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ز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أو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ء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ا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أ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آ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ة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آد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ر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ز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رآو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ةء ءزرةا ءزرةأ ءزرةآ ءزرةة ءزرةد ءزرةذ ءزرةر ءزرةز ءزرةو ءزردء ءزردا ءزردأ ءزردآ ءزردة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دد ءزردذ ءزردر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دز ءزردو ءزرذء ءزرذا ءزرذأ ءزرذآ ءزرذة ءزرذد ءزرذذ ءزرذر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ذز ءزرذو ءزررء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ررا ءزررأ ءزررآ ءزررة</w:t>
      </w:r>
      <w:r>
        <w:rPr>
          <w:rFonts w:eastAsia="001 Al Kamal Hadith"/>
          <w:bCs w:val="false"/>
          <w:color w:val="000000"/>
          <w:szCs w:val="30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 xml:space="preserve"> [</w:t>
      </w:r>
      <w:r>
        <w:rPr>
          <w:rFonts w:eastAsia="001 Al Kamal Hadith"/>
          <w:szCs w:val="26"/>
          <w:rtl w:val="true"/>
        </w:rPr>
        <w:t>آل عمران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54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both"/>
        <w:rPr>
          <w:rFonts w:ascii="Qraan part04" w:hAnsi="Qraan part04" w:cs="Qraan part04"/>
          <w:bCs/>
          <w:color w:val="000000"/>
          <w:sz w:val="32"/>
          <w:szCs w:val="32"/>
        </w:rPr>
      </w:pPr>
      <w:r>
        <w:rPr>
          <w:rFonts w:cs="Qraan part04" w:ascii="Qraan part04" w:hAnsi="Qraan part04"/>
          <w:bCs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ِذَاتِ الصُّدُور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8:00Z</dcterms:created>
  <dc:creator>alkamal</dc:creator>
  <dc:description/>
  <cp:keywords/>
  <dc:language>en-US</dc:language>
  <cp:lastModifiedBy>Cco</cp:lastModifiedBy>
  <dcterms:modified xsi:type="dcterms:W3CDTF">2015-08-11T08:29:00Z</dcterms:modified>
  <cp:revision>3</cp:revision>
  <dc:subject/>
  <dc:title>(21) بـابٌ( ): {  ءزرءء ءزرءا ءزرءأ ءزرءآ ءزرءة ءزرءد ءزرءذ ءزرءر( )  ءزرءز ءزرءو ءزراء</dc:title>
</cp:coreProperties>
</file>