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06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عُبَيْدُ اللَّهِ بْنُ سَع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ِ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دٍ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أُسامَةَ، عن هِشامِ بْنِ عُرْوَةَ، عن أَبِي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كانَ يَوْمَُ أُحُدٍ هُزِمَ الْمُشْرِكُونَ، فَصَرَخَ إِبْلِيسُ لَعْنَةُ اللَّهِ عَلَيْ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ِبادَ اللَّهِ أُخْرا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رَجَعَتْ أُولَاهُمْ فاجْتَلَدَتْ هِيَ وَأُخْراهُمْ، فَبَصُرَ حُذَيْفَةُ فَإِذا ه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 بِأَبِيهِ الْيَمانِ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ْ عِبادَ اللَّهِ أَبِي أَب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واللَّهِ ما احْتَجَزُوا حَتَّىَ قَتَلُو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حُذَيْف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غْفِرُ اللَّهُ لَ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ُرْو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واللَّهِ ما زالَتْ فِي حُذَيْف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َقِيَّةُ خَيْرٍ حَتَّىَ لَحِقَ بِ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صُر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ِمْتُ، مِنَ الْبَصِيرَةِ فِي الأَمْرِ، وَأَبْصَرْتُ مِنْ بَصَرِ الْعَيْنِ، وَيُقا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صُرْتُ وَأَبْصَرْتُ واحِد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، 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و الصواب، موافقًا لما في الإرشاد وتحفة الأشراف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يد الله بن سع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عنة الله 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صر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م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آخره 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7:00Z</dcterms:created>
  <dc:creator>alkamal</dc:creator>
  <dc:description/>
  <cp:keywords/>
  <dc:language>en-US</dc:language>
  <cp:lastModifiedBy>safouan</cp:lastModifiedBy>
  <dcterms:modified xsi:type="dcterms:W3CDTF">2016-07-13T11:03:00Z</dcterms:modified>
  <cp:revision>5</cp:revision>
  <dc:subject/>
  <dc:title>4065_ حـدثني عُبَيْدُ اللَّهِ بْنُ سَعِيدٍ( ): حدَّثنا أَبُو أُسامَةَ، عن هِشامِ بْنِ عُرْوَةَ، عن أَبِيهِ:</dc:title>
</cp:coreProperties>
</file>