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064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أَبُو مَعْمَر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عَبْدُ الْوارِث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عَبْدُ الْعَزِيز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نَس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م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كانَ يَوْمَُ أُحُدٍ انْهَزَمَ الن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سُ عن النَّبِيِّ صلعم، وَأَبُو طَلْحَةَ بَيْنَ يَدَيِ النَّبِيِّ صلعم مُجَوِّبٌ عَلَيْهِ بِحَجَفَةٍ لَه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كانَ أَبُو طَلْحَةَ رَجُلًا رامِيًا شَدِيدَ النَّزْعِ، كَسَرَ يَوْمَئ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ذٍ قَوْسَيْنِ أَوْ ثَلَاثً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وَكانَ الرَّجُلُ يَمُرُّ مَعَهُ بِجَعْبَةٍ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نَ النَّبْلِ، فَ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نْثُرْها لِأَبِي طَلْح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يُشْرِف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نَّبِيُّ صلعم يَنْظُرُ إلى الْقَوْمِ، فَيَقُولُ أَبُو طَلْح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ِأَبِي أَنْتَ وَأُمِّي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ا تُشْرِفْ، يُصِيبُك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َهْمٌ مِنْ سِهامِ الْقَوْمِ، نَحْرِي دُونَ نَحْرِك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لَقَدْ رَأَيْتُ ع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شَةَ بِنْتَ أَبِي بَكْر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أُمَّ سُلَيْمٍ، وَإِنَّهُما لَمُشَمِّرَتانِ، أَرَىَ خَدَمَ سُوقِهِما، ت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َـ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ـ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زان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ْقِرَب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ُ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لىَ مُتُونِهِما، تُفْرِغانِهِ فِي أَفْواهِ الْقَوْمِ، ثُمَّ تَرْجِعانِ فَتَمْلَآنِها، ثُمَّ تَج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ئ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ِ فَتُفْرِغانِهِ فِي أَفْواهِ الْقَوْمِ، وَلَقَدْ وَقَعَ السَّيْفُ مِنْ يَدَي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ضضـ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بِي طَلْحَةَ، إِم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مَرَّتَيْنِ وَإِم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ثَلَاثً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9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لاثةً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همل ضبط الجيم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ضمِّ الجي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السَّ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تَشَر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صِبْك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فتح التاء وضم القاف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وابن عساك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رواية السَّ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 غيرُ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نْقُلانِ القِرَب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ُبطت روايتهم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تحتا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نقلا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أصيلي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د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2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4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7:00Z</dcterms:created>
  <dc:creator>alkamal</dc:creator>
  <dc:description/>
  <cp:keywords/>
  <dc:language>en-US</dc:language>
  <cp:lastModifiedBy>DELL</cp:lastModifiedBy>
  <dcterms:modified xsi:type="dcterms:W3CDTF">2015-08-26T09:30:00Z</dcterms:modified>
  <cp:revision>4</cp:revision>
  <dc:subject/>
  <dc:title>4064_ حـدثنا أَبُو مَعْمَرٍ: حدَّثنا عَبْدُ الْوارِثِ: حدَّثنا عَبْدُ الْعَزِيزِ: </dc:title>
</cp:coreProperties>
</file>