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4063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 عَبْدُ اللَّهِ بْنُ أَبِي شَي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وَكِيعٌ، عن إِسْماعِيلَ، عن قَيْسٍ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يَدَ طَلْحَةَ شَ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ءَ، وَق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ها النَّبِي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يَوْمَ أُحُ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َ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6:00Z</dcterms:created>
  <dc:creator>alkamal</dc:creator>
  <dc:description/>
  <cp:keywords/>
  <dc:language>en-US</dc:language>
  <cp:lastModifiedBy>DELL</cp:lastModifiedBy>
  <dcterms:modified xsi:type="dcterms:W3CDTF">2015-08-26T09:30:00Z</dcterms:modified>
  <cp:revision>3</cp:revision>
  <dc:subject/>
  <dc:title>4063_ حـدثني عَبْدُ اللَّهِ بْنُ أَبِي شَيْبَةَ: حدَّثنا وَكِيعٌ، عن إِسْماعِيلَ، عن قَيْسٍ، قالَ: رَأَيْتُ يَدَ طَلْحَةَ شَلَّاءَ، وَقَىَ♠ بها النَّبِيَّ( ) صلعم يَوْمَ أُحُدٍ</dc:title>
</cp:coreProperties>
</file>