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4062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عَبْدُ اللَّهِ بْنُ أَبِي الأَسْوَد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حاتِمُ بْنُ إِسْماعِيلَ، عن مُحَمَّدِ بْنِ يُوسُف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س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بَ بْنَ يَزِيد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َحِبْتُ عَبْدَ الرَّحْمَنِ بْنَ عَوْفٍ وَطَلْحَةَ بنَ عُبَيْدِ اللَّهِ والْمِقْداد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سَعْدً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♥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ما سَمِعْتُ أَحَدًا مِنْهُمْ يُحَدِّثُ عن النَّبِيِّ صلعم، إِلَّا أَنِّي سَمِعْتُ طَلْحَةَ يُحَدِّثُ عن يَوْمِ أُحُ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6:00Z</dcterms:created>
  <dc:creator>alkamal</dc:creator>
  <dc:description/>
  <cp:keywords/>
  <dc:language>en-US</dc:language>
  <cp:lastModifiedBy>DELL</cp:lastModifiedBy>
  <dcterms:modified xsi:type="dcterms:W3CDTF">2015-08-26T09:30:00Z</dcterms:modified>
  <cp:revision>3</cp:revision>
  <dc:subject/>
  <dc:title>4062_ حـدثنا عَبْدُ اللَّهِ بْنُ أَبِي الأَسْوَدِ: حدَّثنا حاتِمُ بْنُ إِسْماعِيلَ، عن مُحَمَّدِ بْنِ يُوسُفَ، قالَ: سَمِعْتُ السَّايِبَ بْنَ يَزِيدَ، قالَ: صَحِبْتُ عَبْدَ الرَّحْمَنِ بْنَ عَوْفٍ وَطَلْحَةَ بنَ عُبَيْدِ اللَّهِ والْمِقْدادَ وَسَعْدًا ♥،</dc:title>
</cp:coreProperties>
</file>