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6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406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وسَى بْنُ إِسْماعِيلَ، عن مُعْتَمِرٍ، عن أَبِيه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َعَمَ أَبُو عُثْمانَ أَنَّهُ لَمْ يَبْقَ مَعَ النَّبِيِّ صلعم فِي بَعْض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لْكَ الأَي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مِ الَّت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يُقاتِلُ فِيهِنَّ غَيْر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طَلْحَةَ وَسَعْد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♣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ن حَدِيثِهِم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6:00Z</dcterms:created>
  <dc:creator>alkamal</dc:creator>
  <dc:description/>
  <cp:keywords/>
  <dc:language>en-US</dc:language>
  <cp:lastModifiedBy>safouan</cp:lastModifiedBy>
  <dcterms:modified xsi:type="dcterms:W3CDTF">2016-07-13T10:31:00Z</dcterms:modified>
  <cp:revision>4</cp:revision>
  <dc:subject/>
  <dc:title>4060_ 4061_ حـدثنا مُوسَى بْنُ إِسْماعِيلَ، عن مُعْتَمِرٍ، عن أَبِيهِ، قالَ: </dc:title>
</cp:coreProperties>
</file>