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360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بو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نُعَيْم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شَيْبانُ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يَحْيَى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كَثِير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ِكْرِمَة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سَمِعْتُهُ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وْ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كُنْت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سَأَلْتُهُ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0"/>
          <w:szCs w:val="30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مِع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أَبا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هُرَيْرَة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قُول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شْهَد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ّ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مِع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قُول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 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َلّ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َوْبٍ♠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حِدٍ♠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لْيُخالِفْ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يْ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طَرَفَيْه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»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كذ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حاش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يض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ته و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ثَوْبٍ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َلْيُخالِ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2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4:00Z</dcterms:created>
  <dc:creator>alkamal</dc:creator>
  <dc:description/>
  <cp:keywords/>
  <dc:language>en-US</dc:language>
  <cp:lastModifiedBy>Cco</cp:lastModifiedBy>
  <dcterms:modified xsi:type="dcterms:W3CDTF">2015-08-23T14:52:00Z</dcterms:modified>
  <cp:revision>3</cp:revision>
  <dc:subject/>
  <dc:title>360_ حـدثنا أبو نُعَيْمٍ، قالَ: حدَّثنا شَيْبانُ، عن يَحْيَىَ بنِ أَبِي كَثِيرٍ، عن عِكْرِمَةَ، قالَ: سَمِعْتُهُ، أَوْ كُنْتُ سَأَلْتُهُ، قالَ( ):</dc:title>
</cp:coreProperties>
</file>