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05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لَيْثٌ، عن يَحْيَىَ، عن ابْنِ الْمُسَيَّبِ أَنَّهُ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َعْدُ بْنُ أَبِي وَقّ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ص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قد جَمَعَ لِي رَسُولُ اللَّهِ صلعم يَوْمَ أُحُدٍ أَبَوَيْهِ كِلَيْهِم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رِيدُ حِين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داكَ أَبِي وَأُمّ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يُقاتِ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لا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alkamal</dc:creator>
  <dc:description/>
  <cp:keywords/>
  <dc:language>en-US</dc:language>
  <cp:lastModifiedBy>DELL</cp:lastModifiedBy>
  <dcterms:modified xsi:type="dcterms:W3CDTF">2015-08-26T09:28:00Z</dcterms:modified>
  <cp:revision>3</cp:revision>
  <dc:subject/>
  <dc:title>4057_ حـدثنا قُتَيْبَةُ: حدَّثنا لَيْثٌ، عن يَحْيَىَ، عن ابْنِ الْمُسَيَّبِ أَنَّهُ قالَ: </dc:title>
</cp:coreProperties>
</file>