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05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َحْيَىَ، عن يَحْيَىَ بنِ سَعِيدٍ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ْتُ سَعِيدَ بْنَ الْمُسَيَّبِ، قالَ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سَعْدً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جَمَعَ لِي النَّبِيُّ صلعم أَبَوَيْهِ يَوْمَ أُحُد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ق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2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2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8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5:00Z</dcterms:created>
  <dc:creator>alkamal</dc:creator>
  <dc:description/>
  <cp:keywords/>
  <dc:language>en-US</dc:language>
  <cp:lastModifiedBy>DELL</cp:lastModifiedBy>
  <dcterms:modified xsi:type="dcterms:W3CDTF">2015-08-26T09:28:00Z</dcterms:modified>
  <cp:revision>3</cp:revision>
  <dc:subject/>
  <dc:title>4056_ حـدثنا مُسَدَّدٌ: حدَّثنا يَحْيَىَ، عن يَحْيَىَ بنِ سَعِيدٍ، قالَ: سَمِعْتُ سَعِيدَ بْنَ الْمُسَيَّبِ، قالَ( ): </dc:title>
</cp:coreProperties>
</file>