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055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 عَبْدُ اللَّهِ بْنُ مُحَمَّ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مَرْوانُ بْنُ مُعاوِي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هاشِمُ بنُ هاشِمٍ السَّعْدِيّ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سَمِعْتُ سَعِيدَ بْنَ الْمُسَيَّبِ يَقُول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سَعْدَ بْنَ أَبِي وَقّ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ص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ثَلَ لِي النَّبِيُّ صلعم كِنانَتَهُ يَوْمَ أُحُدٍ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رْمِ فِداكَ أَبِي وَأُمّ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3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2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21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02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0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8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5:00Z</dcterms:created>
  <dc:creator>alkamal</dc:creator>
  <dc:description/>
  <cp:keywords/>
  <dc:language>en-US</dc:language>
  <cp:lastModifiedBy>DELL</cp:lastModifiedBy>
  <dcterms:modified xsi:type="dcterms:W3CDTF">2015-08-26T09:28:00Z</dcterms:modified>
  <cp:revision>3</cp:revision>
  <dc:subject/>
  <dc:title>4055_ حـدثني عَبْدُ اللَّهِ بْنُ مُحَمَّدٍ: حدَّثنا مَرْوانُ بْنُ مُعاوِيَةَ: حدَّثنا هاشِمُ بنُ هاشِمٍ السَّعْدِيُّ: سَمِعْتُ سَعِيدَ بْنَ الْمُسَيَّبِ يَقُولُ: </dc:title>
</cp:coreProperties>
</file>