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5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أَحْمَدُ بْنُ أَبِي سُرَيْج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ُبَيْدُ اللَّهِ بْنُ مُوس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َيْبانُ، عن فِراسٍ، عن الشَّعْب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ُ بْنُ 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أَباهُ اسْتُشْهِدَ يَوْمَ أُحُدٍ، وَتَرَكَ عَلَيْهِ دَيْنًا، وَتَرَكَ سِتَّ بَناتٍ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حَضَرَ ج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ـِــ♣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از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خْلِ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تَيْتُ رَسُولَ اللَّهِ صلعم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دْ عَلِمْتَ أَنَّ والِدِي قَدِ اسْتُشْهِدَ يَوْمَ أُحُدٍ، وَتَرَكَ دَيْنًا كَثِيرًا، وَإِنِّي أُحِبُّ أَنْ يَراكَ الْغُرَم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ْهَبْ فَبَيْدِرْ كُلَّ تَمْر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 ناحِيَ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فَعَلْتُ ثُمَّ دَعَوْتُهُ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نَظَرُوا إِلَيْهِ كَأَنَّ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غْرُوا بِي تِلْكَ الس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عَةَ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رَأَىَ ما يَصْنَعُونَ أَطافَ حَوْلَ أَعْظَمِها بَيْدَرًا ثَلَاثَ مَر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تٍ، ثُمَّ جَلَسَ عَلَيْهِ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دْعُ لَ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ْحاب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زالَ يَكِيلُ لَهُمْ حَتَّىَ أَدَّى اللَّهُ عن والِدِي أَمانَتَهُ، وَأَنا أَرْضَىَ أَنْ يُؤَدِّيَ اللَّهُ أَمانَةَ والِدِي وَلَا أَرْجِعَ إلىَ أَخَواتِي بِتَمْرَةٍ، فَسَلَّمَ اللَّهُ الْبَيادِرَ كُلَّها، و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إِنِّي أَنْظُرُ إلى الْبَيْدَرِ الَّذِي كانَ عَلَيْهِ النَّبِيُّ صلعم كَأَنَّها لَمْ تَنْقُصْ تَمْرَةً واحِدَةً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الين مهملت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روايتهم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معجم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ِذاذ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دع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4:00Z</dcterms:created>
  <dc:creator>alkamal</dc:creator>
  <dc:description/>
  <cp:keywords/>
  <dc:language>en-US</dc:language>
  <cp:lastModifiedBy>DELL</cp:lastModifiedBy>
  <dcterms:modified xsi:type="dcterms:W3CDTF">2015-08-26T09:28:00Z</dcterms:modified>
  <cp:revision>3</cp:revision>
  <dc:subject/>
  <dc:title>4053_ حـدثني أَحْمَدُ بْنُ أَبِي سُرَيْجٍ: أخبَرَنا عُبَيْدُ اللَّهِ بْنُ مُوسَىَ: حدَّثنا شَيْبانُ، عن فِراسٍ، عن الشَّعْبِيِّ: </dc:title>
</cp:coreProperties>
</file>