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05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َمْرٌو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جابِرٍ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ِي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نَكَحْتَ يا جابِر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ذ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ِكْرًا أَمْ ثَيِّب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بَلْ ثَيِّب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هَ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 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جارِيَةً تُلَاعِبُ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إِنَّ أَبِي قُتِلَ يَوْمَ أُحُدٍ، وَتَرَكَ تِسْعَ بَناتٍ، كُنَّ لِي تِسْعَ أَخَواتٍ، فَكَرِهْتُ أَنْ أَجْمَعَ إِلَيْهِنَّ جارِيَةً خَرْقاءَ مِثْلَهُنَّ، وَلَكِنِ امْرَأَةً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مْشُطُهُنَّ وَتَقُومُ عَلَيْهِن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صَب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عمرٍ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مرأ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4:00Z</dcterms:created>
  <dc:creator>alkamal</dc:creator>
  <dc:description/>
  <cp:keywords/>
  <dc:language>en-US</dc:language>
  <cp:lastModifiedBy>DELL</cp:lastModifiedBy>
  <dcterms:modified xsi:type="dcterms:W3CDTF">2015-08-26T09:28:00Z</dcterms:modified>
  <cp:revision>3</cp:revision>
  <dc:subject/>
  <dc:title>4052_ حـدثنا قُتَيْبَةُ: حدَّثنا سُفْيانُ: أخبَرَنا عَمْرٌو( ): </dc:title>
</cp:coreProperties>
</file>