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051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ـدثنا مُحَمَّدُ بْنُ يُوسُفَ، عن ابْنِ عُيَيْنَةَ، عن عَمْرٍو، عَنْ جابِرٍ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زَلَتْ هَذِهِ الآيَةُ فِي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cs="Qraan part04" w:ascii="Qraan part04" w:hAnsi="Qraan part04"/>
          <w:bCs/>
          <w:color w:val="000000"/>
          <w:sz w:val="30"/>
          <w:szCs w:val="32"/>
          <w:rtl w:val="true"/>
        </w:rPr>
        <w:t xml:space="preserve"> </w:t>
      </w:r>
      <w:r>
        <w:rPr>
          <w:rFonts w:ascii="Qraan part04" w:hAnsi="Qraan part04" w:cs="Qraan part04"/>
          <w:color w:val="000000"/>
          <w:sz w:val="30"/>
          <w:sz w:val="30"/>
          <w:szCs w:val="28"/>
          <w:rtl w:val="true"/>
        </w:rPr>
        <w:t xml:space="preserve">ءزأأذ ءزأأر ءزأأز ءزأأو ءزأآء ءزأآا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نِي سَلِمَةَ وَبَنِي حارِثَةَ، وَما أُحِبُّ أَنَّها لَمْ تَنْزِل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هُ يَقُول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cs="Qraan part04" w:ascii="Qraan part04" w:hAnsi="Qraan part04"/>
          <w:bCs/>
          <w:color w:val="000000"/>
          <w:sz w:val="30"/>
          <w:szCs w:val="32"/>
          <w:rtl w:val="true"/>
        </w:rPr>
        <w:t xml:space="preserve"> </w:t>
      </w:r>
      <w:r>
        <w:rPr>
          <w:rFonts w:ascii="Qraan part04" w:hAnsi="Qraan part04" w:cs="Qraan part04"/>
          <w:color w:val="000000"/>
          <w:sz w:val="30"/>
          <w:sz w:val="30"/>
          <w:szCs w:val="28"/>
          <w:rtl w:val="true"/>
        </w:rPr>
        <w:t>ءزأآأ ءزأآآ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اشية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قول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4:00Z</dcterms:created>
  <dc:creator>alkamal</dc:creator>
  <dc:description/>
  <cp:keywords/>
  <dc:language>en-US</dc:language>
  <cp:lastModifiedBy>safouan</cp:lastModifiedBy>
  <dcterms:modified xsi:type="dcterms:W3CDTF">2016-07-13T10:31:00Z</dcterms:modified>
  <cp:revision>4</cp:revision>
  <dc:subject/>
  <dc:title>4051_ حـدثنا مُحَمَّدُ بْنُ يُوسُفَ، عن ابْنِ عُيَيْنَةَ، عن عَمْرٍو، عَنْ جابِرٍ ☺ قالَ: نَزَلَتْ هَذِهِ الآيَةُ فِينا: { ءزأأذ ءزأأر ءزأأز ءزأأو ءزأآء ءزأآا } بَنِي سَلِمَةَ وَبَنِي حارِثَةَ، وَما أُحِبُّ أَنَّها لَمْ تَنْزِلْ؛ واللَّهُ يَقُولُ( ): { ء</dc:title>
</cp:coreProperties>
</file>