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04" w:hAnsi="Qraan part04" w:cs="Qraan part04"/>
          <w:bCs w:val="false"/>
          <w:color w:val="000000"/>
          <w:sz w:val="32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 xml:space="preserve">{ </w:t>
      </w:r>
      <w:r>
        <w:rPr>
          <w:rFonts w:cs="Qraan part04" w:ascii="Qraan part04" w:hAnsi="Qraan part04"/>
          <w:sz w:val="28"/>
          <w:szCs w:val="36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أأذ ءزأأر ءزأأز ءزأأو ءزأآء ءزأآا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أآأ ءزأآآ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cs="Qraan part04" w:ascii="Qraan part04" w:hAnsi="Qraan part04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Qraan part04" w:ascii="Qraan part04" w:hAnsi="Qraan part04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أآة ءزأآد ءزأآذ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ءذأز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آل عمران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122</w:t>
      </w:r>
      <w:r>
        <w:rPr>
          <w:rFonts w:eastAsia="001 Al Kamal Hadith"/>
          <w:szCs w:val="26"/>
          <w:rtl w:val="true"/>
        </w:rPr>
        <w:t>]</w:t>
      </w:r>
      <w:r>
        <w:rPr>
          <w:rFonts w:eastAsia="001 Al Kamal Hadith"/>
          <w:rtl w:val="true"/>
        </w:rPr>
        <w:t>.</w:t>
      </w:r>
    </w:p>
    <w:p>
      <w:pPr>
        <w:pStyle w:val="Normal"/>
        <w:jc w:val="both"/>
        <w:rPr>
          <w:rFonts w:ascii="Qraan part04" w:hAnsi="Qraan part04" w:cs="Qraan part04"/>
          <w:bCs/>
          <w:color w:val="000000"/>
          <w:sz w:val="32"/>
          <w:szCs w:val="32"/>
        </w:rPr>
      </w:pPr>
      <w:r>
        <w:rPr>
          <w:rFonts w:cs="Qraan part04" w:ascii="Qraan part04" w:hAnsi="Qraan part04"/>
          <w:bCs/>
          <w:color w:val="000000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4">
    <w:charset w:val="00"/>
    <w:family w:val="auto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دل إتمامها، 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سبتها إلىَ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5:00Z</dcterms:created>
  <dc:creator>alkamal</dc:creator>
  <dc:description/>
  <cp:keywords/>
  <dc:language>en-US</dc:language>
  <cp:lastModifiedBy>Cco</cp:lastModifiedBy>
  <dcterms:modified xsi:type="dcterms:W3CDTF">2015-08-31T09:43:00Z</dcterms:modified>
  <cp:revision>4</cp:revision>
  <dc:subject/>
  <dc:title>(18) بـابٌ( ): {  ءزأأذ ءزأأر ءزأأز ءزأأو ءزأآء ءزأآا</dc:title>
</cp:coreProperties>
</file>