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359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اصِمٍ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الِك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زِّنادِ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رَّحْمَ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أَعْرَجِ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♠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صَلّ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حَدُكُ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ثَّوْ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واحِد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يْ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تِقَيْهِ♠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ي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ْء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سول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اتِق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إفر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8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3:00Z</dcterms:created>
  <dc:creator>alkamal</dc:creator>
  <dc:description/>
  <cp:keywords/>
  <dc:language>en-US</dc:language>
  <cp:lastModifiedBy>Cco</cp:lastModifiedBy>
  <dcterms:modified xsi:type="dcterms:W3CDTF">2015-08-23T14:52:00Z</dcterms:modified>
  <cp:revision>3</cp:revision>
  <dc:subject/>
  <dc:title>359_ حـدثنا أبو عاصِمٍ: عن مالِكٍ، عن أَبِي الزِّنادِ، عن عَبْدِ الرَّحْمَنِ الأَعْرَجِ:</dc:title>
</cp:coreProperties>
</file>