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58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وسُف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بْ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ِهاب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عِي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مُسَيَّب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0"/>
          <w:sz w:val="30"/>
          <w:szCs w:val="32"/>
          <w:rtl w:val="true"/>
        </w:rPr>
        <w:t>هُرَيْر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أ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صَّلا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َلِكُلِّ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انِ؟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!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ثوب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اح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kamal</dc:creator>
  <dc:description/>
  <cp:keywords/>
  <dc:language>en-US</dc:language>
  <cp:lastModifiedBy>Cco</cp:lastModifiedBy>
  <dcterms:modified xsi:type="dcterms:W3CDTF">2015-08-23T14:52:00Z</dcterms:modified>
  <cp:revision>3</cp:revision>
  <dc:subject/>
  <dc:title>358_ حـدثنا عَبْدُ اللَّهِ بنُ يُوسُفَ، قالَ: أخبَرَنا مالِكٌ، عن ابْنِ شِهابٍ، عن سَعِيدِ بنِ المُسَيَّبِ:</dc:title>
</cp:coreProperties>
</file>