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سْمِي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سُمِّيَ مِنْ أَهْلِ بَدْرٍ فِي الْجامِعِ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لَ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َّذِي وَضَعَهُ أَبُو عَبْدِ اللَّهِ علىَ حُرُوفِ الْمُعْجَ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بِيُّ مُحَمَّدُ بْنُ عَبْدِ اللَّهِ الْهاشِم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ياسُ بْنُ الْبُكَي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لَالُ بْنُ رَباحٍ مَوْلَىَ أَبِي بَكْ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ُرَش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مْزَةُ بْنُ عَبْدِ الْمُطَّلِبِ الْهاشِم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اطِبُ بْنُ أَبِي بَلْتَعَةَ حَلِيفٌ لِقُرَيْش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حُذَيْفَةَ بْنُ عُتْبَةَ بْنِ رَبِيعَةَ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ارِثَة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ال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ـَ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نْصارِيُّ، قُتِلَ يَوْمَ بَدْرٍ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حارِثَةُ بْنُ سُراقَةَ، كانَ فِي النَّظ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بَيْبُ بْنُ عَدِيّ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نَيْسُ بْنُ حُذافَةَ السَّهْم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ِفاعَةُ بْنُ رافِع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ِفاعَةُ بْنُ عَبْدِ الْمُنْذِ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لُبابَةَ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8"/>
          <w:szCs w:val="8"/>
        </w:rPr>
      </w:pPr>
      <w:r>
        <w:rPr>
          <w:rFonts w:eastAsia="001 Al Kamal Hadith" w:cs="001 Al Kamal Hadith" w:ascii="001 Al Kamal Hadith" w:hAnsi="001 Al Kamal Hadith"/>
          <w:sz w:val="8"/>
          <w:szCs w:val="8"/>
          <w:rtl w:val="true"/>
        </w:rPr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زُّبَيْرُ بْنُ الْعَو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زَيْدُ بْنُ سَهْلٍ أَبُو طَلْحَةَ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زَيْد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ْدُ بْنُ مالِكٍ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ْدُ بنُ خَوْلَةَ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عِيدُ بْنُ زَيْدِ بْنِ عَمْرِو بْنِ نُفَيْلٍ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هْلُ بْنُ حُنَيْف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ظُهَيْرُ بْنُ رافِع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خ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عُثْمانَ أَبُو بَكْرٍ الصِّدِّيقُ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لَّهِ بْنُ مَسْعُودٍ الْهُذَل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تْبَةُ بْنُ مَسْعُودٍ الْهُذَل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بْدُ الرَّحْمَنِ بْنُ عَوْفٍ الزُّهْ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بَيْدَةُ بْنُ الْحارِثِ الْقُرَش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بادَةُ بْنُ الص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تِ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مَرُ بْنُ الْخَط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 الْعَدَو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ثْمانُ بْنُ عَ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 الْقُرَش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َّفَهُ النَّبِيُّ صلعم على ابْنَتِهِ وَضَرَبَ لَهُ بِسَهْم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يُّ بْنُ أَبِي طالِبٍ الْهاشِم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مْرُو بْنُ عَوْفٍ حَلِيفُ بَنِي عامِرِ بْنِ لُؤَيّ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قْبَةُ بْنُ عَمْرٍو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امِرُ بْنُ رَبِيعَةَ الْعَنَز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اصِمُ بْنُ ثابِت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ُوَيْمُ بْنُ ساعِدَةَ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ِتْبانُ بْنُ مالِك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دامَةُ بْنُ مَظْعُو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تادَةُ بْنُ النُّعْما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عاذُ بْنُ عَمْرِو بْنِ الْجَمُوح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عَوِّذُ بْنُ عَفْر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خ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لِكُ بْنُ رَبِيعَةَ أَبُو أُسَيْد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رارَةُ بْنُ الرَّبِيعِ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ْنُ بْنُ عَدِيٍّ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سْطَح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أُثاثَةَ بْنِ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دِ بْنِ الْمُطَّلِبِ بْنِ عَبْدِ مَنا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قْداد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ُ عَمْرٍو الك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ْد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لِيفُ بَنِي زُه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ِلَالُ بْنُ أُمَيَّةَ الأَنْص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BokarieQraan" w:hAnsi="BokarieQraan" w:cs="BokarieQraan"/>
          <w:sz w:val="58"/>
          <w:sz w:val="58"/>
          <w:szCs w:val="48"/>
          <w:rtl w:val="true"/>
        </w:rPr>
        <w:t>ءأءآد</w:t>
      </w:r>
      <w:r>
        <w:rPr>
          <w:rFonts w:ascii="BokarieQraan" w:hAnsi="BokarieQraan" w:cs="BokarieQraan"/>
          <w:sz w:val="58"/>
          <w:sz w:val="58"/>
          <w:szCs w:val="48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مراده الكتاب الذي وضعه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سامي الصحاب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هو في حكم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مفقود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لا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ذي وضعه أبو عبد الل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لىَ حروف المعج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بكر الصديقُ عبدُ اللّه بن عثما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عمر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عثمان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عل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ٌ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بكر الصديقُ عبدُ اللّه بن عثما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قرش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قرش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مرُ بن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خطَّاب العدويُّ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ثمانُ بنُ عفانَ خلَّفه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ُ  صَلَّى اللهُ عَلَيْهِ وَسَلَّمَ علَى ابنتِهِ وضَرَبَ له بِسَهْمِ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ُ أبِي طالب الهاشم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ِكِّي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دِّي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ب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ْ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ب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راء والتشديد مصغر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هي أمه، انظر شرح الحد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/</w:t>
      </w:r>
      <w:r>
        <w:rPr>
          <w:rFonts w:eastAsia="001 Al Kamal Hadith" w:cs="001 Al Kamal Hadith" w:ascii="001 Al Kamal Hadith" w:hAnsi="001 Al Kamal Hadith"/>
          <w:sz w:val="24"/>
        </w:rPr>
        <w:t>3982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د الله بن عثمان أبو بكر الصديق القرش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خو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تبة بن مسعود الهذل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مر بن الخ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ي بن أب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الب الهاشم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نون وسكونها مع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بد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عَدَو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لاهما 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 نو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ُعم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انية في اليونينية فتحة، وفي الفرع مجرور بالكس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ه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ذ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طح مق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 في رواية أبي ذر ع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ذك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را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قْدا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غل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َـِند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في اليونينية بكسر الكاف وفتح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4:00Z</dcterms:created>
  <dc:creator>alkamal</dc:creator>
  <dc:description/>
  <cp:keywords/>
  <dc:language>en-US</dc:language>
  <cp:lastModifiedBy>safouan</cp:lastModifiedBy>
  <dcterms:modified xsi:type="dcterms:W3CDTF">2016-07-13T10:29:00Z</dcterms:modified>
  <cp:revision>5</cp:revision>
  <dc:subject/>
  <dc:title>(13) بـابُ تَسْمِيةِ( ) مَنْ سُمِّيَ مِنْ أَهْلِ بَدْرٍ فِي الْجامِعِ،</dc:title>
</cp:coreProperties>
</file>