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2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إِبْراهِيمُ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هِشامٌ، عن مَعْمَرٍ، عن هِشامِ بْنِ عُرْوَةَ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زُّبَيْ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ُرِبَتْ يَوْمَ بَدْرٍ لِلْمُهاجِرِينَ بِم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ِ سَهْ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alkamal</dc:creator>
  <dc:description/>
  <cp:keywords/>
  <dc:language>en-US</dc:language>
  <cp:lastModifiedBy>DELL</cp:lastModifiedBy>
  <dcterms:modified xsi:type="dcterms:W3CDTF">2015-08-26T09:22:00Z</dcterms:modified>
  <cp:revision>3</cp:revision>
  <dc:subject/>
  <dc:title>4027_ حـدثني إِبْراهِيمُ بْنُ مُوسَىَ: أخبَرَنا هِشامٌ، عن مَعْمَرٍ، عن هِشامِ بْنِ عُرْوَةَ، عن أَبِيهِ:</dc:title>
</cp:coreProperties>
</file>