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02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إِبْراهِيمُ بْنُ الْمُنْذِر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مُحَمَّدُ بْنُ فُلَيْحِ بْنِ سُلَيْمانَ، عن مُوسَى بْنِ عُقْ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 ابْنِ شِهاب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َذِهِ مَغازِي رَسُولِ اللَّهِ صلعم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كَرَ الْحَدِيث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يُلْقِيهِ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وَجَدْتُمْ ما وَعَدَكُمْ رَبُّكُمْ حَقّ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نافِ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َبْدُ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ناسٌ مِنْ أَصْحابِه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تُنادِي ناسًا أَمْواتً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َنْتُمْ بِأَسْمَعَ لِما قُلْتُ مِن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بُ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جَمِيعُ مَنْ شَهِدَ بَدْرًا مِنْ قُرَيْشٍ مِمَّنْ ضُرِبَ لَهُ بِسَهْمِهِ أَحَد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ثَمانُونَ رَجُلً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انَ عُرْوَةُ بْنُ الزُّبَيْرِ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زُّبَيْ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سِمَتْ سُهْمانُهُمْ، فَكانُوا مِئ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ً، واللَّهُ أَعْل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لَقِّنُ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أشار إلى أنَّ ما في المتن هو في نسخة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لْعَنُ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الأصيلي والحَمُّوي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لَقِّبه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4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3:00Z</dcterms:created>
  <dc:creator>alkamal</dc:creator>
  <dc:description/>
  <cp:keywords/>
  <dc:language>en-US</dc:language>
  <cp:lastModifiedBy>safouan</cp:lastModifiedBy>
  <dcterms:modified xsi:type="dcterms:W3CDTF">2016-07-13T10:12:00Z</dcterms:modified>
  <cp:revision>4</cp:revision>
  <dc:subject/>
  <dc:title>4026_ حـدثنا( ) إِبْراهِيمُ بْنُ الْمُنْذِرِ: حدَّثنا مُحَمَّدُ بْنُ فُلَيْحِ بْنِ سُلَيْمانَ، عن مُوسَى بْنِ عُقْبَةَ:</dc:title>
</cp:coreProperties>
</file>