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402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الْحَج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جُ بْنُ مِنْهال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لَّهِ بْنُ عُمَرَ النُّمَيْر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ُونُسُ بْنُ يَزِيدَ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الزُّهْرِيَّ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عُرْوَةَ بْنَ الزُّبَيْرِ وَسَعِيدَ بْنَ الْمُسَيَّبِ وَعَلْقَمَةَ بْنَ وَق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صٍ وَعُبَيْدَ اللَّه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بْنَ عَبْد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حَدِيث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ئ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زَوْج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كُلٌّ حدَّثني ط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فَةً مِنَ الْحَدِيثِ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قْبَلْتُ أَنا وَأُمُّ مِسْطَحٍ، فَعَثَرَتْ أُمُّ مِسْطَحٍ فِي مِرْطِها، فقال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عِسَ مِسْطَح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ئْسَ ما قُلْت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سُبِّينَ رَجُلًا شَهِدَ بَدْر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كَرَ حَدِيثَ الإِفْك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وج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بو داو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 في الكبرى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9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9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9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بن ما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1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4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40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3:00Z</dcterms:created>
  <dc:creator>alkamal</dc:creator>
  <dc:description/>
  <cp:keywords/>
  <dc:language>en-US</dc:language>
  <cp:lastModifiedBy>safouan</cp:lastModifiedBy>
  <dcterms:modified xsi:type="dcterms:W3CDTF">2016-07-13T10:12:00Z</dcterms:modified>
  <cp:revision>4</cp:revision>
  <dc:subject/>
  <dc:title>4025_ حـدثنا الْحَجَّاجُ بْنُ مِنْهالٍ: حدَّثنا عَبْدُ اللَّهِ بْنُ عُمَرَ النُّمَيْرِيُّ: حدَّثنا يُونُسُ بْنُ يَزِيدَ، قالَ: سَمِعْتُ الزُّهْرِيَّ، قالَ: سَمِعْتُ عُرْوَةَ بْنَ الزُّبَيْرِ وَسَعِيدَ بْنَ الْمُسَيَّبِ وَعَلْقَمَةَ بْنَ وَقَّاصٍ وَعُبَيْ</dc:title>
</cp:coreProperties>
</file>