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4022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سْحاقُ بْنُ إِبْراهِيم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َ مُحَمَّدَ بْنَ فُضَيْلٍ، عن إِسْماعِيلَ، عَنْ قَيْ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عَطاءُ الْبَدْرِيِّينَ خَمْسَةَ آلَافٍ خَمْسَةَ آلَافٍ، 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أُفَضِّلَنَّهُمْ علىَ مَنْ بَعْدَ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6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2:00Z</dcterms:created>
  <dc:creator>alkamal</dc:creator>
  <dc:description/>
  <cp:keywords/>
  <dc:language>en-US</dc:language>
  <cp:lastModifiedBy>DELL</cp:lastModifiedBy>
  <dcterms:modified xsi:type="dcterms:W3CDTF">2015-08-26T09:22:00Z</dcterms:modified>
  <cp:revision>3</cp:revision>
  <dc:subject/>
  <dc:title>4022_ حـدثنا( ) إِسْحاقُ بْنُ إِبْراهِيمَ: سَمِعَ مُحَمَّدَ بْنَ فُضَيْلٍ، عن إِسْماعِيلَ، عَنْ قَيْسٍ: كانَ عَطاءُ الْبَدْرِيِّينَ خَمْسَةَ آلَافٍ خَمْسَةَ آلَافٍ، وَقالَ عُمَرُ: لَأُفَضِّلَنَّهُمْ علىَ مَنْ بَعْدَهُمْ</dc:title>
</cp:coreProperties>
</file>