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cs="001 Al Kamal Hadith" w:ascii="Al-kamal Hadith;Times New Roman" w:hAnsi="Al-kamal Hadith;Times New Roman"/>
          <w:sz w:val="30"/>
          <w:szCs w:val="30"/>
        </w:rPr>
        <w:t>357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ماعِيل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ُوَيْس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نَسٍ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نَّضْر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وْلَ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بَيْدِ اللَّ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رَّة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وْلَ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ُمّ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انِ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ِنْت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طالِب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هانِ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طالِ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هَب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فَتْح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وَجَدْتُ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غْتَس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فاطِمَ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َتُ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سْتُرُ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سَلَّم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ذِهِ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ُلْت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ان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طالِب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رْحَب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أُمّ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انِئ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م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رَغ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ُسْل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مانِي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ك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ت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لْتَحِف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م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نْصَرَف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ُلْت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عَ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ـ♠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تِل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جَرْتُ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ُلان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ُ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ُ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ُبَيْر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 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9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جَرْ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جَر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ان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ان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ذاك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0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ضُحًى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1"/>
        <w:t>|</w:t>
      </w:r>
      <w:r>
        <w:rPr>
          <w:rStyle w:val="FootnoteCharacters"/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ُم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د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ما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ذ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كْعا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بط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سك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ا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َب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ضبطت بالرفع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بالنصب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دَّلالة على الضَّبط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ذ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kamal</dc:creator>
  <dc:description/>
  <cp:keywords/>
  <dc:language>en-US</dc:language>
  <cp:lastModifiedBy>safouan</cp:lastModifiedBy>
  <dcterms:modified xsi:type="dcterms:W3CDTF">2016-05-28T07:25:00Z</dcterms:modified>
  <cp:revision>5</cp:revision>
  <dc:subject/>
  <dc:title>357_ حـدثنا إِسْماعِيلُ بنُ أَبِي أُوَيْسٍ، قالَ: حدَّثني مالِكُ بنُ أَنَسٍ( )، عن أَبِي النَّضْرِ، مَوْلَىَ عُمَرَ بنِ عُبَيْدِ اللَّهِ: أَنَّ أَبا مُرَّةَ، مَوْلَىَ أُمِّ هانِي بِنْتِ أَبِي طالِبٍ، أخبَرَه:</dc:title>
</cp:coreProperties>
</file>